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  <w:t>IZJAVA O USKLAĐENOSTI PROPI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  <w:t>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b/>
          <w:bCs/>
          <w:lang w:val="sr-Latn-CS" w:eastAsia="en-US"/>
        </w:rPr>
        <w:t xml:space="preserve">1. Ovlašćeni predlagač propisa - </w:t>
      </w:r>
      <w:r>
        <w:rPr>
          <w:lang w:val="sr-Latn-CS" w:eastAsia="en-US"/>
        </w:rPr>
        <w:t>Vlad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Obrađivač -</w:t>
      </w:r>
      <w:r>
        <w:rPr>
          <w:lang w:val="sr-Latn-CS" w:eastAsia="en-US"/>
        </w:rPr>
        <w:t xml:space="preserve"> Ministarstvo finansij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2. Naziv propis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>Predlog zakona o dopun</w:t>
      </w:r>
      <w:r>
        <w:rPr>
          <w:lang w:val="sr-Latn-CS" w:eastAsia="en-US"/>
        </w:rPr>
        <w:t>i</w:t>
      </w:r>
      <w:r>
        <w:rPr>
          <w:bCs/>
          <w:lang w:val="sr-Latn-CS" w:eastAsia="en-US"/>
        </w:rPr>
        <w:t xml:space="preserve"> Zakona o reviziji.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D</w:t>
      </w:r>
      <w:r>
        <w:rPr>
          <w:lang w:val="sr-Latn-CS" w:eastAsia="en-US"/>
        </w:rPr>
        <w:t>raft Law on Supplement to the Law on Auditing.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 „Službeni glasnik RS - Međunarodni ugovori”, broj 11/13 i  „Službeni glasnik RS - Međunarodni ugovori”, broj 12/14, u daljem tekstu: Sporazum), odnosno sa odredbama Prelaznog sporazuma o trgovini i trgovinskim pitanjima između Evropske zajednice, sa jedne strane, i Republike Srbije, sa druge strane („Službeni glasnik RS”, broj 83/08 u daljem tekstu: Prelazni sporazum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a) Odredba Sporazuma i Prelaznog sporazuma koja se odnose na normativnu saržinu propis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Sporazum: Član 84. Pranje novca i finansiranje terorizma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 xml:space="preserve">Strane će sarađivati kako bi sprečile upotrebu svojih finansijskih sistema i određenih nefinansijskih sektora za pranje prihoda od kriminalnih aktivnosti uopšte, a naročito od krivičnih dela u vezi sa drogama, kao i u cilju finansiranja terorista. </w:t>
      </w:r>
    </w:p>
    <w:p>
      <w:pPr>
        <w:pStyle w:val="Normal"/>
        <w:widowControl w:val="false"/>
        <w:autoSpaceDE w:val="false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sr-Latn-CS" w:eastAsia="en-US"/>
        </w:rPr>
        <w:t xml:space="preserve">Saradnja u ovoj oblasti može uključivati administrativnu i tehničku pomoć u cilju razvoja sprovođenja propisa i efikasnog funkcionisanja odgovarajućih standarda i mehanizama za borbu protiv pranja novca i finansiranja terorizma istovetnih onima koje su usvojili Zajednica i međunarodni forumi u ovoj oblasti, naročito Finansijska akciona radna grupa (FARG - FATF)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Opšti rok za usklađivanje zakonodavstva prema članu 72. Sporazuma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 xml:space="preserve">Predlogom zakona o dopuni Zakona o reviziji, obaveze koje proizilaze iz Sporazuma i Prelaznog sporazuma biće ispunjene. 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d) Veza sa Nacionalnim programom za integraciju Republike Srbije u Evropsku uniju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Ne postoji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4. Usklađenost propisa 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 w:eastAsia="en-US"/>
        </w:rPr>
        <w:t>Predlogom zakona o dopuni Zakona o reviziji ne vrši se usklađivanje sa propisima Evropske unije.</w:t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 xml:space="preserve">a) Navođenje primarnih izvora prava EU i usklađenost sa njim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b) Navođenje sekundarnih izvora prava EU i usklađenost sa nji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v) Navođenje ostalih izvora prava EU i usklađenost sa njim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g) Razlozi za delimičnu usklađenost, odnosno neusklađenos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5. Ukoliko ne postoje  odgovarajući propisi Evropske unije sa kojima je potrebno obezbediti usklađenost treba konstatovati tu činjenicu. U ovom slučaju nije potrebno popunjavati Tabelu usklađenosti propis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6. Da li su prethodno navedeni izvori prava EU prevedeni na srpski jezik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Latn-CS" w:eastAsia="en-US"/>
        </w:rPr>
        <w:t>7. Da li je propis preveden na neki službeni jezik EU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  <w:t>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8. Učešće konsultanata u izradi propisa i njihovo mišljenje o usklađenost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white"/>
          <w:lang w:val="sr-Latn-CS" w:eastAsia="en-US"/>
        </w:rPr>
      </w:pPr>
      <w:r>
        <w:rPr>
          <w:b/>
          <w:bCs/>
          <w:highlight w:val="white"/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highlight w:val="white"/>
          <w:lang w:val="sr-Latn-CS" w:eastAsia="en-US"/>
        </w:rPr>
        <w:t>Ne.</w:t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25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2</w:t>
    </w:r>
    <w:r>
      <w:rPr>
        <w:lang w:val="sr-Latn-CS" w:eastAsia="en-US"/>
      </w:rPr>
      <w:fldChar w:fldCharType="end"/>
    </w:r>
  </w:p>
  <w:p>
    <w:pPr>
      <w:pStyle w:val="Footer"/>
      <w:jc w:val="both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Amendments">
    <w:name w:val="amendment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BodyText2">
    <w:name w:val="Body Text2"/>
    <w:basedOn w:val="Normal"/>
    <w:qFormat/>
    <w:pPr>
      <w:shd w:fill="FFFFFF" w:val="clear"/>
      <w:spacing w:lineRule="atLeast" w:line="0" w:before="60" w:after="60"/>
      <w:ind w:hanging="7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Rvps1">
    <w:name w:val="rvps1"/>
    <w:basedOn w:val="Normal"/>
    <w:qFormat/>
    <w:pPr/>
    <w:rPr/>
  </w:style>
  <w:style w:type="paragraph" w:styleId="Rvps5">
    <w:name w:val="rvps5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9:00Z</dcterms:created>
  <dc:creator>Dejan.Hadzic</dc:creator>
  <dc:description/>
  <cp:keywords/>
  <dc:language>en-US</dc:language>
  <cp:lastModifiedBy>Bojan Grgic</cp:lastModifiedBy>
  <cp:lastPrinted>2011-12-15T12:08:00Z</cp:lastPrinted>
  <dcterms:modified xsi:type="dcterms:W3CDTF">2018-03-27T09:39:00Z</dcterms:modified>
  <cp:revision>2</cp:revision>
  <dc:subject/>
  <dc:title>xxx</dc:title>
</cp:coreProperties>
</file>